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MANRING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1, East Liberty Presbyterian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8, West End Cultur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 MB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